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李宗瑞全集种子 </w:t>
      </w:r>
      <w:r>
        <w:rPr>
          <w:sz w:val="48"/>
          <w:szCs w:val="48"/>
        </w:rPr>
        <w:t xml:space="preserve">- </w:t>
      </w:r>
      <w:r>
        <w:rPr>
          <w:sz w:val="48"/>
          <w:szCs w:val="48"/>
        </w:rPr>
        <w:t>探秘李宗瑞全集种子的文化价值与传播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李宗瑞全集种子的文化价值与传播途径</w:t>
      </w:r>
      <w:r>
        <w:rPr>
          <w:sz w:val="32"/>
          <w:szCs w:val="32"/>
        </w:rPr>
        <w:t>&lt;/p&gt;&lt;p&gt;&lt;img src="/static-img/1HkjbfFlVyt7VoiDQgn0Ix_7tgch0yCH9hHvzHEonwtezCKSn6ospXj9-QYyT3p7.jpg"&gt;&lt;/p&gt;&lt;p&gt;</w:t>
      </w:r>
      <w:r>
        <w:rPr>
          <w:sz w:val="32"/>
          <w:szCs w:val="32"/>
        </w:rPr>
        <w:t>在数字时代，网络上的资源丰富多样，每一位用户都可以轻松地获取到各式各样的内容。然而，不同于其他普通的种子文件，李宗瑞全集种子因为其特殊的历史和文化背景而引起了广泛的关注。在这个文章中，我们将深入探讨李宗瑞全集种子的文化价值，以及它们是如何通过不同途径被传播开来的。</w:t>
      </w:r>
      <w:r>
        <w:rPr>
          <w:sz w:val="32"/>
          <w:szCs w:val="32"/>
        </w:rPr>
        <w:t>&lt;/p&gt;&lt;p&gt;</w:t>
      </w:r>
      <w:r>
        <w:rPr>
          <w:sz w:val="32"/>
          <w:szCs w:val="32"/>
        </w:rPr>
        <w:t>首先，要理解李宗瑞全集种子的文化价值，我们需要了解它背后的故事。李宗瑞，全名为梁志浩，是一个曾经活跃在中国社交媒体平台上的网红，他以其独特的幽默风格和才华横溢的表演赢得了数百万粉丝。但就在</w:t>
      </w:r>
      <w:r>
        <w:rPr>
          <w:sz w:val="32"/>
          <w:szCs w:val="32"/>
        </w:rPr>
        <w:t>2019</w:t>
      </w:r>
      <w:r>
        <w:rPr>
          <w:sz w:val="32"/>
          <w:szCs w:val="32"/>
        </w:rPr>
        <w:t>年，一系列关于他虚假宣称、涉嫌诈骗等问题爆出后，他的名声彻底崩塌。随后，由于版权问题和隐私保护，相关内容很快从互联网上消失，而这也使得“李宗瑞全集”这种包含大量个人生活记录和娱乐内容的资源成为稀缺品。</w:t>
      </w:r>
      <w:r>
        <w:rPr>
          <w:sz w:val="32"/>
          <w:szCs w:val="32"/>
        </w:rPr>
        <w:t>&lt;/p&gt;&lt;p&gt;&lt;img src="/static-img/zwbNUMbKiPam8VrvP1k2IB_7tgch0yCH9hHvzHEonwvgP8VQ3HB3Q7tofsZSaMvWH7HFIXEbPuyNKhildJNoEX_Y6tbRU7V95HooUhbc_0rBVxmiqOFW-1IPxo389NWY6gjcMDwJkXlYXToH1-q2zIimkgojLvi4_C3IOr_XCG63778QGadTwuxU4D829XMve_BvVQN8gJTKg4OAgIJcCUdl3SmMvXw2s6UBdAIaxoU.jpg"&gt;&lt;/p&gt;&lt;p&gt;</w:t>
      </w:r>
      <w:r>
        <w:rPr>
          <w:sz w:val="32"/>
          <w:szCs w:val="32"/>
        </w:rPr>
        <w:t>于是，这就给了一批追捧他的粉丝带来了难题——他们想要保存下这些珍贵记忆，但又不愿意违反法律法规。在这样的背景下，“</w:t>
      </w:r>
      <w:r>
        <w:rPr>
          <w:sz w:val="32"/>
          <w:szCs w:val="32"/>
        </w:rPr>
        <w:t>Lee Zong Rui Full Set Seed”</w:t>
      </w:r>
      <w:r>
        <w:rPr>
          <w:sz w:val="32"/>
          <w:szCs w:val="32"/>
        </w:rPr>
        <w:t>或许就是一种解决方案，它能够帮助人们保留那些特别重要但可能会被删除或无法访问到的数据。这不仅体现了对个人记忆和历史的一份尊重，也凸显了技术在保护私人信息时所扮演角色的重要性。</w:t>
      </w:r>
      <w:r>
        <w:rPr>
          <w:sz w:val="32"/>
          <w:szCs w:val="32"/>
        </w:rPr>
        <w:t>&lt;/p&gt;&lt;p&gt;</w:t>
      </w:r>
      <w:r>
        <w:rPr>
          <w:sz w:val="32"/>
          <w:szCs w:val="32"/>
        </w:rPr>
        <w:t>不过，并非所有的人都能轻易找到这类资源。一部分原因是由于版权保护机制，一些平台为了遵守法律规定，将这些敏感内容从公开区域移至更为严格控制下的环境。而另一方面，由于这些资源通常是非正式发布，因此没有统一标准化的手段来确保下载者的安全性，这就导致一些不明真相者误以为这是合法可行的事务，从而进一步加剧了这一领域的问题。</w:t>
      </w:r>
      <w:r>
        <w:rPr>
          <w:sz w:val="32"/>
          <w:szCs w:val="32"/>
        </w:rPr>
        <w:t>&lt;/p&gt;&lt;p&gt;&lt;img src="/static-img/aKLg0ltmQdSo4gITeSrp4B_7tgch0yCH9hHvzHEonwvgP8VQ3HB3Q7tofsZSaMvWH7HFIXEbPuyNKhildJNoEX_Y6tbRU7V95HooUhbc_0rBVxmiqOFW-1IPxo389NWY6gjcMDwJkXlYXToH1-q2zIimkgojLvi4_C3IOr_XCG63778QGadTwuxU4D829XMve_BvVQN8gJTKg4OAgIJcCUdl3SmMvXw2s6UBdAIaxoU.jpg"&gt;&lt;/p&gt;&lt;p&gt;</w:t>
      </w:r>
      <w:r>
        <w:rPr>
          <w:sz w:val="32"/>
          <w:szCs w:val="32"/>
        </w:rPr>
        <w:t>此外，还有一些网络论坛或者地下渠道开始出现提供“完整版”的交易，这些交易往往伴随着高昂的价格，而且质量参差不齐，有时候甚至存在着恶意软件或病毒风险。这造成了一定的社会影响力，因为许多年轻人出于好奇心或者对某个事件的情感投入，被诱导购买并安装这种可能有害软件，从而面临着隐私泄露、财产损失乃至更糟糕的情况。</w:t>
      </w:r>
      <w:r>
        <w:rPr>
          <w:sz w:val="32"/>
          <w:szCs w:val="32"/>
        </w:rPr>
        <w:t>&lt;/p&gt;&lt;p&gt;</w:t>
      </w:r>
      <w:r>
        <w:rPr>
          <w:sz w:val="32"/>
          <w:szCs w:val="32"/>
        </w:rPr>
        <w:t>因此，对于寻找“李宗瑞全集中”的人来说，最好的做法是保持谨慎，不要盲目相信未经验证来源。此外，在处理任何形式的敏感数据时，都应该考虑到数据隐私以及合法使用权益，以免遭受法律惩罚，更不要说是在潜在安全风险中挣扎。总之，“</w:t>
      </w:r>
      <w:r>
        <w:rPr>
          <w:sz w:val="32"/>
          <w:szCs w:val="32"/>
        </w:rPr>
        <w:t>Lee Zong Rui Full Set Seed”</w:t>
      </w:r>
      <w:r>
        <w:rPr>
          <w:sz w:val="32"/>
          <w:szCs w:val="32"/>
        </w:rPr>
        <w:t>作为一种复杂且具有争议性的主题，其背后的故事充满了警示意义，让我们重新审视我们的行为及其可能产生的一切后果。</w:t>
      </w:r>
      <w:r>
        <w:rPr>
          <w:sz w:val="32"/>
          <w:szCs w:val="32"/>
        </w:rPr>
        <w:t>&lt;/p&gt;&lt;p&gt;&lt;img src="/static-img/XncgW1hiyAZL-Ebttq0ygx_7tgch0yCH9hHvzHEonwvgP8VQ3HB3Q7tofsZSaMvWH7HFIXEbPuyNKhildJNoEX_Y6tbRU7V95HooUhbc_0rBVxmiqOFW-1IPxo389NWY6gjcMDwJkXlYXToH1-q2zIimkgojLvi4_C3IOr_XCG63778QGadTwuxU4D829XMve_BvVQN8gJTKg4OAgIJcCUdl3SmMvXw2s6UBdAIaxoU.jpg"&gt;&lt;/p&gt;&lt;p&gt;&lt;a href = "/doc/1131090-</w:t>
      </w:r>
      <w:r>
        <w:rPr>
          <w:sz w:val="32"/>
          <w:szCs w:val="32"/>
        </w:rPr>
        <w:t xml:space="preserve">李宗瑞全集种子 </w:t>
      </w:r>
      <w:r>
        <w:rPr>
          <w:sz w:val="32"/>
          <w:szCs w:val="32"/>
        </w:rPr>
        <w:t xml:space="preserve">- </w:t>
      </w:r>
      <w:r>
        <w:rPr>
          <w:sz w:val="32"/>
          <w:szCs w:val="32"/>
        </w:rPr>
        <w:t>探秘李宗瑞全集种子的文化价值与传播途径</w:t>
      </w:r>
      <w:r>
        <w:rPr>
          <w:sz w:val="32"/>
          <w:szCs w:val="32"/>
        </w:rPr>
        <w:t>.doc" rel="alternate" download="1131090-</w:t>
      </w:r>
      <w:r>
        <w:rPr>
          <w:sz w:val="32"/>
          <w:szCs w:val="32"/>
        </w:rPr>
        <w:t xml:space="preserve">李宗瑞全集种子 </w:t>
      </w:r>
      <w:r>
        <w:rPr>
          <w:sz w:val="32"/>
          <w:szCs w:val="32"/>
        </w:rPr>
        <w:t xml:space="preserve">- </w:t>
      </w:r>
      <w:r>
        <w:rPr>
          <w:sz w:val="32"/>
          <w:szCs w:val="32"/>
        </w:rPr>
        <w:t>探秘李宗瑞全集种子的文化价值与传播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